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 – ВОСТОЧНОЕ ОКРУЖНОЕ УПРА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 ОБЩЕОБРАЗОВАТЕЛЬНАЯ  ШКОЛ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экономики № 2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ая городская                                                                                          научно-практическая конференция старшеклассников                                       по экономике и предпринимательству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ы развития туристической 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влекательности 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Вышний Волочек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/>
        <w:ind w:left="1980" w:right="715" w:firstLine="16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/>
        <w:ind w:right="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а Дарья, 9-б класс,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/>
        <w:ind w:right="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Арина, 10-а класс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/>
        <w:ind w:left="1980" w:right="715" w:firstLine="16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/>
        <w:ind w:right="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ефедова Ирина Евгеньевна,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/>
        <w:ind w:right="7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 матема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</w:t>
      </w:r>
    </w:p>
    <w:p>
      <w:pPr>
        <w:pStyle w:val="Normal"/>
        <w:autoSpaceDE w:val="false"/>
        <w:spacing w:lineRule="auto" w:line="240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.</w:t>
      </w:r>
    </w:p>
    <w:p>
      <w:pPr>
        <w:pStyle w:val="Normal"/>
        <w:spacing w:lineRule="auto" w:line="48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2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сторического наследия Вышнего  Волочка и             его пригорода……………….…………………………………………..3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уристических предложений по Вышнему      Волочку………………………………………………………………….4</w:t>
      </w:r>
    </w:p>
    <w:p>
      <w:pPr>
        <w:pStyle w:val="Normal"/>
        <w:numPr>
          <w:ilvl w:val="0"/>
          <w:numId w:val="1"/>
        </w:numPr>
        <w:spacing w:lineRule="auto" w:line="48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нфраструктуры города………………………..............4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туриндустрии в Вышневолоцком            районе……………………………………………………………………5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1066" w:hanging="357"/>
        <w:rPr/>
      </w:pPr>
      <w:r>
        <w:rPr>
          <w:rFonts w:cs="Times New Roman" w:ascii="Times New Roman" w:hAnsi="Times New Roman"/>
          <w:sz w:val="28"/>
          <w:szCs w:val="28"/>
        </w:rPr>
        <w:t>Обзор демографической составляющей туристов……………………7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, сдерживающих развитие туризма в данном районе……………………………………………………………..……..8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и факторов создания в Вышнем Волочке                         и его районе туристической привлекательной зоны………………….9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  обоснование развития туризма в городе…………..9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11</w:t>
      </w:r>
    </w:p>
    <w:p>
      <w:pPr>
        <w:pStyle w:val="Normal"/>
        <w:numPr>
          <w:ilvl w:val="0"/>
          <w:numId w:val="1"/>
        </w:numPr>
        <w:spacing w:lineRule="auto" w:line="480" w:before="0" w:after="280"/>
        <w:ind w:left="1066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нформации………….…………………………………..12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зм, как отрасль народного хозяйства,  играет одну из ведущих  ролей в экономике, как всей нашей страны, так и отдельно взятых ее субъектов. Однако его потенциал не используется в полную силу. Власти в первую очередь помогают регионам, которые пользуются спросом. Зачастую это регионы, традиционно посещаемые иностранными туристами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многие  не раскрученные регионы имеют хорошую культурную и архитектурную базу для привлечения потока внутреннего тур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верской области одним  из перспективных районов  развития туристической индустрии  является город Вышний Волочек  с пригород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изучение потенциальных возможностей Вышнего Волочка и определение системы мер по его развитию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исследования являются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зор потенциальных возможностей Вышнего Волочка и его пригорода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проблем, сдерживающих развитие туризма в данном районе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условий и факторов создания в Вышнем Волочке и его районе туристической привлекательной зоны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Вышний Волочек и его пригород.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его туристический потенциа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исторического наследия  Вышнего Волочка        и его при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ний Волочек – районный город Тверской области – занимает очень выгодное географическое положение: пересекается автомобильной и железнодорожной магистралями  Москва – Санкт-Петербург, соединяет бассейны Балтийского и Каспийского мор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достопримечательностью города является Вышневолоцкая водная   система   с ее каналами, бейшлотами и плотинами. Площадь города  - 54 кв.км. Площадь воды, которая омывает город,  около 200 кв.км. Реки, каналы, водохранилище площадью 190 кв.км, более  40 мостов, 32 км набережных.   В одном старинном путеводителе сказано: "Город сей, сколько по малолюдству и строению неважен, столько водами его окружающими знаменит".  Благодаря такому обилию воды, мостов и островов Вышний Волочек называют «Русской Венецией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 кольца Обводного канала высится действующий Богоявленский собор (середина 19 века), где находится одна из главных местных святынь – чудотворная Казанская икона Божьей Матери. Ее считают покровительницей города.  Рядом стоит бывший городской магистрат, одно из самых старых зданий Вышнего Волочка (18 век). В начале 20 века его увенчала граненая пожарная вышка, ставшая одним из городских симво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охранилась застройка 18 века. В центре расположены торговые ряды, городской сквер с памятником русскому художнику Венецианову, один из старейших в области  Вышневолоцкий драматический театр, занимающий здание бывших присутственных мест, железнодорожный вокзал, сохранивший свое величие с момента образования Николаевской железной дороги, уникальные православные соборы,  краеведческий музей. На окраине города находится Казанский женский монастырь.  В пригороде сохранилась  усадьба  первого русского гидростроителя М.И.Сердюкова,  действует  музей уже закрытого стеклозавода «Красный май», изготовившего кремлевские рубиновые звезды,  в живописном месте расположена академическая дача художников имени И.Репи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на территории города выявлено 39 объектов культурного наследия и еще несколько объектов на территории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ние предложений туропера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туристам предлагаются две экскурс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Город на Верхнем Волоке». Экскурсия по исторической части города вдоль каналов. Сезонность – круглогодичн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й вдохновения». Посещение академической дачи художников. Сезонность – круглогодич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ние инфраструктуры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ороде налажено хорошее транспортное снабжение. Рейсовые автобусы связывают город с районом. Движение автобусов по расписанию с небольшим интервалом движения. Работает сеть городских такс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ледние два года существенно расширилась сеть предприятий питания: кафе, ресто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иема туристов открыты 4 гостиниц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скурсии предлагает одно туристическое агентство,  на базе которого работает местное краеведческое обще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ную продукцию  и краеведческую литературу можно приобрести  в двух специализированных магазин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сеть продуктовых магазин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ое состояние туриндустрии в Вышневолоцком район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йона характерны следующие направления  туризм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скурсионный и познавательный туризм.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туризма привлекает максимальное количество посетителей. В основном это жители области и прилегающих к ней территорий. Характеризуется тем, что туристы стремятся охватить наибольший спектр объектов. Обычно проводится для организованных групп. Но в силу транзитного расположения города активно привлекает самостоятельных туристов. Как правило, является однодневным. Наличие гостиниц не требу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: круглогодичн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ные виды отдых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да можно отнести рыбалку, охоту, реже – велопутешествия. Основная категория туристов – молодежь. Размещение туристов или самостоятельная – дикарями, или в гостиниц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: круглогодичн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лекательные 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ому в Вышнем Волочке относятся студенческий туризм и летние детские палаточные лагеря. Студенческий туризм занимает обычно 1-2 дня, чаще является одним из пунктов маршрута (обычно по дороге на Валдай). Летние палаточные лагеря существуют как самостоятельная ветвь туризма. Зависит от сезона. Не требует наличия гостиниц и предприятий питания. Хорошо интегрируется с экскурсионным  и познавательным туризм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: лет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ческий туриз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видом  туризма обычно занимаются самостоятельно. Не требует наличия развитой инфраструктуры, так как ежедневно меняется место ночевки. Чаще это путешествия на лодках вниз по реке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: лет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ытийный туриз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шнего Волочка второе по значимости направление. В городе ежегодно проводятся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Благовест»</w:t>
      </w:r>
      <w:r>
        <w:rPr>
          <w:rFonts w:cs="Times New Roman" w:ascii="Times New Roman" w:hAnsi="Times New Roman"/>
          <w:sz w:val="28"/>
          <w:szCs w:val="28"/>
        </w:rPr>
        <w:t xml:space="preserve"> – фестиваль духовной музыки и колокольных звон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Встречи на древнем Волоке»</w:t>
      </w:r>
      <w:r>
        <w:rPr>
          <w:rFonts w:cs="Times New Roman" w:ascii="Times New Roman" w:hAnsi="Times New Roman"/>
          <w:sz w:val="28"/>
          <w:szCs w:val="28"/>
        </w:rPr>
        <w:t xml:space="preserve"> – фестиваль областных театр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Творческое наследие Василия Андреева»</w:t>
      </w:r>
      <w:r>
        <w:rPr>
          <w:rFonts w:cs="Times New Roman" w:ascii="Times New Roman" w:hAnsi="Times New Roman"/>
          <w:sz w:val="28"/>
          <w:szCs w:val="28"/>
        </w:rPr>
        <w:t xml:space="preserve"> –  фестиваль русского музыкально - инструментального искусства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шний Волочек – город туризма и гостеприимства» - </w:t>
      </w:r>
      <w:r>
        <w:rPr>
          <w:rFonts w:cs="Times New Roman" w:ascii="Times New Roman" w:hAnsi="Times New Roman"/>
          <w:sz w:val="28"/>
          <w:szCs w:val="28"/>
        </w:rPr>
        <w:t>культурно-туристский фору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стиваль </w:t>
      </w:r>
      <w:r>
        <w:rPr>
          <w:rFonts w:cs="Times New Roman" w:ascii="Times New Roman" w:hAnsi="Times New Roman"/>
          <w:bCs/>
          <w:sz w:val="28"/>
          <w:szCs w:val="28"/>
        </w:rPr>
        <w:t>краеведческой литера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марка </w:t>
      </w:r>
      <w:r>
        <w:rPr>
          <w:rFonts w:cs="Times New Roman" w:ascii="Times New Roman" w:hAnsi="Times New Roman"/>
          <w:sz w:val="28"/>
          <w:szCs w:val="28"/>
        </w:rPr>
        <w:t>в пос.Красномайск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этих фестивалей в гостиницах города хорошая наполняемость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зитный туриз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актуален для города. В существующих условиях именно этот  вид туризма задерживает проезжающих через город путешественников  примерно на 3 часа. Обеспечивает  музеи посетителями и предприятия питания клиент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ь: круглогодично. Наибольшая  активность достигается в выходные дни и летни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зор демографической составляющей турис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оставляющая туристов определяет и спрос на напра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 до 25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занимается экскурсионным и развлекательным туризмом (посещение театра, музея, пешеходная экскурсия). Поскольку эта группа находится в зависимости от финансовых возможностей родителей, то и затрагивает эконом-сегмент. То есть туры близкой и средней доступност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возрастная группа стабильно обеспечивает  круглогодичный спрос  на  культурно-массовы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  26-44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 активна. Как правило,  это состоявшиеся финансово независимые граждане. Предпочитают   все вышеназванные виды туризма. Любят автопутешествия.  Часто просто выезжают по маршруту и по ходу движения в зависимости от времени суток принимают решения о посещении культурных ме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итязаний требуют или комфортный отдых (проживание в гостиницах, питание в кафе и ресторанах),  или отдых наедине с природой в палатках и готовкой на костр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образуют основной сегмент потребителей туристической индустр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 от 45 лет и старш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риндустрии Вышневолоцкого района практически не принимает участия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проблем, сдерживающих развитие туризма в данном рай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выявленные объекты культурного наследия Вышневолоцкого района находятся в крайне плачевном состоянии. Отсутствие финансирования оказывает негативное воздействие на привлечение туристов в город. С отсутствием поддержки государства происходит утеря объектов посещения: закрыт завод «Красный май», а значит и музей стекла скоро прекратит существование, продана в частные руки усадьба М.И.Сердюко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города на региональном уровне недостаточно активна. Хотя комитет по туризму Тверской области регулярно выпускает буклеты с указанием наиболее значимых объектов культурного наследия в обла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орожное покрытие города оставляет желать лучшего. Что тоже негативно влияет на желание приезжих посетить отдаленные от центра города места. Хорошее асфальтовое покрытие надлежащего качества имеется только на участке федеральной тра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им отрицательно влияющим фактором является автомобильная пробка на подъезде к единственному в городе светофору. Она собирается в утренние часы с обеих сторон и может достигать нескольких километров. Причем длится это в течение всего д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турфирм по продвижению области недостаточны. Усилия всего двух фирм в городе слишком слабы. Требуется сильная поддержка региона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ределение условий и факторов создания в Вышнем Волочке и его районе туристической привлекательной зон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ыми факторами развития региона являю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ографическое положение города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ъектов культурного наследия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выдающихся природных объектов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аличие железнодорожного вокзал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ст для активного отдых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города проводят многочисленные ежегодные мероприятия как районного, так и областного масштаба, привлекающие поток турист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ое   обоснование развития туризма в горо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уществующая ситуа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транзитном туризме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а пребывания</w:t>
      </w:r>
      <w:r>
        <w:rPr>
          <w:rFonts w:cs="Times New Roman" w:ascii="Times New Roman" w:hAnsi="Times New Roman"/>
          <w:sz w:val="28"/>
          <w:szCs w:val="28"/>
        </w:rPr>
        <w:t xml:space="preserve"> в городе в среднем рассчитана на 3 час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отр центра города, посещение достопримечательностей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е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редненные затраты турис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билет в музей – 50 руб., детский билет – 15 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съемка – 150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тание в кафе: полный обед в среднем стоит 300 рубл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сейчас каждый турист тратит  в городе </w:t>
      </w:r>
      <w:r>
        <w:rPr>
          <w:rFonts w:cs="Times New Roman" w:ascii="Times New Roman" w:hAnsi="Times New Roman"/>
          <w:b/>
          <w:sz w:val="28"/>
          <w:szCs w:val="28"/>
        </w:rPr>
        <w:t>от 350 до 5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ая ситуац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пребывания в городе на два дня</w:t>
      </w:r>
      <w:r>
        <w:rPr>
          <w:rFonts w:cs="Times New Roman" w:ascii="Times New Roman" w:hAnsi="Times New Roman"/>
          <w:sz w:val="28"/>
          <w:szCs w:val="28"/>
        </w:rPr>
        <w:t xml:space="preserve"> (прибытие к обеду, отъезд после обеда на следующий день) в составе многодневной экскурс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-й день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ытие в город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д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экскурсия по городу «Город на Верхнем Волоке», свободное врем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ин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свободное время, посещение Вышневолоцкого областного драматического театр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члег в гостинице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 день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трак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на выбор:  «Край вдохновения» или посещение Казанского женского монастыря  с посещением усадьбы М.И.Сердюкова, посещение Краеведческого музе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д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варианте город получит с одного туриста в среднем </w:t>
      </w:r>
      <w:r>
        <w:rPr>
          <w:rFonts w:cs="Times New Roman" w:ascii="Times New Roman" w:hAnsi="Times New Roman"/>
          <w:b/>
          <w:sz w:val="28"/>
          <w:szCs w:val="28"/>
        </w:rPr>
        <w:t xml:space="preserve">1200 рублей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кольку при развитии туризма образуются дополнительные рабочие места, это благоприятно повлияет на социальную сферу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активном содействии властей разных уровней и комитетов по туризму Российской Федерации  и Тверской области рассматриваемый районный центр, имеющий на своей территории богатое культурное наследие и природные заказники, может стать одним из значимых центров туризма на северо-западном направле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вестиции в развитие туризма связаны с долгосрочными вложениями капитала. Средний срок окупаемости составит от 8 до 15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поддержка отрасли  приведет к развитию инфраструктуры района и появлению дополнительных рабочих мест, а, как следствие,   экономическому развитию региона и стабилизации социальной обстан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сточники информации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Памятники архитектуры Тверской области». Книга 2. Тверь. 2002г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седы с сотрудниками Вышневолоцкого краеведческого музея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Строительный Еженедельник"©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40 (380) от 08.10.2009</w:t>
        </w:r>
      </w:hyperlink>
    </w:p>
    <w:p>
      <w:pPr>
        <w:pStyle w:val="Normal"/>
        <w:numPr>
          <w:ilvl w:val="0"/>
          <w:numId w:val="3"/>
        </w:numPr>
        <w:shd w:fill="F9F9F9" w:val="clear"/>
        <w:spacing w:lineRule="atLeast" w:line="3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Глушков «На обломках дворянской усадьбы»,  журнал «Русская провинция», №4, 1997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.Азарина «Беседы с Елизаветой Либерман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veche.tve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 (электронная версия еженедельной газеты «Вече Твери»)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uschudo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  ( информационный портал «Семь чудес России» при поддержке газеты «Известия» и телеканала Россия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kra-city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  ( 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opyright 2010, Тверская усадьба, электронный справочник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yrusland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  (информационный портал о российском туризме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egion.tve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 (информационный портал администрации Тверской област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verturism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 (портал комитета по туризму Тверской области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v-volok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 (сайт администрации Вышневолоцкого района)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Bserpurlitem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dic.academic.ru/dic.nsf/enc_biography…</w:t>
      </w:r>
      <w:r>
        <w:rPr>
          <w:rStyle w:val="Bserpurlitem"/>
          <w:rFonts w:cs="Times New Roman" w:ascii="Times New Roman" w:hAnsi="Times New Roman"/>
          <w:bCs/>
          <w:sz w:val="28"/>
          <w:szCs w:val="28"/>
        </w:rPr>
        <w:t>Сердюков</w:t>
      </w:r>
      <w:r>
        <w:rPr>
          <w:rStyle w:val="Bserpurlitem"/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velikijporog.narod.ru/</w:t>
      </w:r>
      <w:r>
        <w:rPr>
          <w:rStyle w:val="Bserpurlitem"/>
          <w:rFonts w:cs="Times New Roman" w:ascii="Times New Roman" w:hAnsi="Times New Roman"/>
          <w:bCs/>
          <w:sz w:val="28"/>
          <w:szCs w:val="28"/>
          <w:lang w:val="en-US"/>
        </w:rPr>
        <w:t>serdukov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.ht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pressa.irk.ru/number1/2004/10/005001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travel-sng.at.ua/publ/russia/tversk_obl/vyshnevolockaja_vodnaja_sistema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ninfo.ru/se/issue/380" TargetMode="External"/><Relationship Id="rId3" Type="http://schemas.openxmlformats.org/officeDocument/2006/relationships/hyperlink" Target="http://www.veche.tver.ru/" TargetMode="External"/><Relationship Id="rId4" Type="http://schemas.openxmlformats.org/officeDocument/2006/relationships/hyperlink" Target="http://www.ruschudo.ru/miracles/3788/" TargetMode="External"/><Relationship Id="rId5" Type="http://schemas.openxmlformats.org/officeDocument/2006/relationships/hyperlink" Target="http://www.akra-city.ru/" TargetMode="External"/><Relationship Id="rId6" Type="http://schemas.openxmlformats.org/officeDocument/2006/relationships/hyperlink" Target="http://www.myrusland.ru/" TargetMode="External"/><Relationship Id="rId7" Type="http://schemas.openxmlformats.org/officeDocument/2006/relationships/hyperlink" Target="http://www.region.tver.ru/" TargetMode="External"/><Relationship Id="rId8" Type="http://schemas.openxmlformats.org/officeDocument/2006/relationships/hyperlink" Target="http://www.tverturism.ru/" TargetMode="External"/><Relationship Id="rId9" Type="http://schemas.openxmlformats.org/officeDocument/2006/relationships/hyperlink" Target="http://www.v-volok.ru/" TargetMode="External"/><Relationship Id="rId10" Type="http://schemas.openxmlformats.org/officeDocument/2006/relationships/hyperlink" Target="http://pressa.irk.ru/number1/2004/10/005001.html" TargetMode="External"/><Relationship Id="rId11" Type="http://schemas.openxmlformats.org/officeDocument/2006/relationships/hyperlink" Target="http://travel-sng.at.ua/publ/russia/tversk_obl/vyshnevolockaja_vodnaja_sistema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57:00Z</dcterms:created>
  <dc:creator>Ярослав</dc:creator>
  <dc:description/>
  <cp:keywords/>
  <dc:language>en-US</dc:language>
  <cp:lastModifiedBy>Учитель</cp:lastModifiedBy>
  <cp:lastPrinted>2012-02-08T10:01:00Z</cp:lastPrinted>
  <dcterms:modified xsi:type="dcterms:W3CDTF">2013-04-08T12:38:00Z</dcterms:modified>
  <cp:revision>6</cp:revision>
  <dc:subject/>
  <dc:title/>
</cp:coreProperties>
</file>