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32"/>
          <w:szCs w:val="32"/>
        </w:rPr>
        <w:t>департамент  образования  ГОРОДА  МОСКВЫ</w:t>
      </w:r>
      <w:r>
        <w:rPr>
          <w:caps/>
          <w:sz w:val="32"/>
          <w:szCs w:val="32"/>
        </w:rPr>
        <w:br w:type="textWrapping" w:clear="all"/>
      </w:r>
      <w:r>
        <w:rPr>
          <w:caps/>
          <w:sz w:val="32"/>
          <w:szCs w:val="32"/>
        </w:rPr>
        <w:t>северо-восточный  административный  округ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ицей  информационных  технологий  № 153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ВЫШЕНИЕ ЭФФЕКТИВНОСТИ ИСПОЛЬЗОВАНИЯ ЭНЕРГОРЕСУРСОВ</w:t>
        <w:br/>
        <w:t xml:space="preserve">ПРИ ОТОПЛЕНИИ ГРУПП ЗДАНИЙ </w:t>
        <w:br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915"/>
      </w:tblGrid>
      <w:tr>
        <w:trPr/>
        <w:tc>
          <w:tcPr>
            <w:tcW w:w="3604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Музланов Игорь Владимирович,</w:t>
              <w:br/>
              <w:t>учащийся 10 класса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Минченко Михаил Михайлович,</w:t>
              <w:br/>
              <w:t>к.э.н., учитель Лицея № 1537</w:t>
              <w:br/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МОСКВА 2013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  <w:gridCol w:w="564"/>
      </w:tblGrid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  <w:t>Введение.........................................................................................................................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Этапы и содержание реализации проекта...................................................................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24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ринципы работы и недостатки используемых систем отопления.........................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240" w:after="12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редложения по системе комплексного регулирования теплопотребления</w:t>
              <w:br/>
              <w:t>при отоплении групп зданий........................................................................................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  <w:br/>
              <w:t>8</w:t>
            </w:r>
          </w:p>
        </w:tc>
      </w:tr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Результаты реализации проекта...................................................................................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240" w:after="12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before="120" w:after="120"/>
              <w:ind w:right="-39" w:hanging="0"/>
              <w:rPr>
                <w:sz w:val="28"/>
              </w:rPr>
            </w:pPr>
            <w:r>
              <w:rPr>
                <w:sz w:val="28"/>
              </w:rPr>
              <w:t>Заключение.....................................................................................................................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240" w:after="120"/>
              <w:rPr>
                <w:sz w:val="28"/>
                <w:highlight w:val="cyan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  <w:t>Список литературы.......................................................................................................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240" w:after="12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  <w:t>Приложение....................................................................................................................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240" w:after="12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Цель работы</w:t>
      </w:r>
      <w:r>
        <w:rPr>
          <w:bCs/>
          <w:iCs/>
          <w:sz w:val="28"/>
          <w:szCs w:val="28"/>
        </w:rPr>
        <w:t xml:space="preserve"> – разработка принципов построения системы комплексного регулирования теплопотребления при отоплении групп зданий, которая будет обеспечивать рациональное использование теплоресурсов с учетом факторов температуры воздуха, температуры теплоносителя и теплопотерь зд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ой </w:t>
      </w:r>
      <w:r>
        <w:rPr>
          <w:b/>
          <w:bCs/>
          <w:i/>
          <w:iCs/>
          <w:sz w:val="28"/>
          <w:szCs w:val="28"/>
        </w:rPr>
        <w:t>задачей</w:t>
      </w:r>
      <w:r>
        <w:rPr>
          <w:bCs/>
          <w:iCs/>
          <w:sz w:val="28"/>
          <w:szCs w:val="28"/>
        </w:rPr>
        <w:t xml:space="preserve">, поставленной в данной работе, является рационализация использования тепловых ресурсов в группе жилых или нежилых зданий в период работы отопительной системы. </w:t>
      </w:r>
      <w:r>
        <w:rPr>
          <w:b/>
          <w:bCs/>
          <w:i/>
          <w:iCs/>
          <w:sz w:val="28"/>
          <w:szCs w:val="28"/>
        </w:rPr>
        <w:t>Актуальность</w:t>
      </w:r>
      <w:r>
        <w:rPr>
          <w:bCs/>
          <w:iCs/>
          <w:sz w:val="28"/>
          <w:szCs w:val="28"/>
        </w:rPr>
        <w:t xml:space="preserve"> проблемы теплопотребления в жилых и нежилых помещениях определяется наличием таких широко распространённых проблем, как температурный дискомфорт внутри помещений, нерациональное использование тепловых ресурсов, а также пренебрежение индивидуальными параметрами каждого объекта, входящего в систем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магистральной теплотрассе (особенно в условиях зимних холодов) имеют место значительные потери тепла, для компенсации которых теплоснабжающая организация вынуждена подавать воду такой температуры, чтобы не заморозить абонентов, присоединенных в конце магистрали. При этом абоненты, находящиеся в начале магистрали, могут испытывать переизбыток тепла, который трудно устранять лишь прикрытием "задвижки" на вводе системы теплопотребления. Таким образом, необходимо использование системы, которая, помимо обеспечения температурного комфорта, будет рационально использовать ресурсы и приносить финансовую эконом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одержание реализации проект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Разработка системы комплексного регулирования теплопотребления при отоплении групп зданий </w:t>
      </w:r>
      <w:r>
        <w:rPr>
          <w:rStyle w:val="StrongEmphasis"/>
          <w:b w:val="false"/>
          <w:sz w:val="28"/>
          <w:szCs w:val="28"/>
        </w:rPr>
        <w:t>выполнена в соответствии со следующими основными этапам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инципов работы типовых систем отоплени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недостатков используемых систем отопления с точки зрения температурного дискомфорта в отапливаемых помещениях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недостатков используемых систем отопления с точки зрения нерационального использования тепловых ресурсов при отоплении групп зданий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явленных недостат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дач и функций разрабатываемой систем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мпонентов системы и основных функциональных частей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температурных параметров путем исследований и экспериментов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инципиальной схемы функционирования систем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дели системы на полученных данных и анализ результа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ка модели системы с учётом выявленных недостат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, способствующей функционированию систем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емонстрационного макета: изготовление светодиодных лент, разработка и отладка программы для микроконтроллер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длагаемой систем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ыводы о реализуемости и практической значимости предлагаемой систем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решения поставленной задач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смотрены несколько приёмов рационализации теплопотребления</w:t>
      </w:r>
      <w:r>
        <w:rPr>
          <w:sz w:val="28"/>
          <w:szCs w:val="28"/>
        </w:rPr>
        <w:t xml:space="preserve">, после чего в качестве </w:t>
      </w:r>
      <w:r>
        <w:rPr>
          <w:bCs/>
          <w:iCs/>
          <w:sz w:val="28"/>
          <w:szCs w:val="28"/>
        </w:rPr>
        <w:t>наиболее</w:t>
      </w:r>
      <w:r>
        <w:rPr>
          <w:sz w:val="28"/>
          <w:szCs w:val="28"/>
        </w:rPr>
        <w:t xml:space="preserve"> эффективных были выбраны следующи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лочных Модулей Регулирования (БМР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истемы отопления группы зданий как единого целого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параметров каждого зд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Перечисленные</w:t>
      </w:r>
      <w:r>
        <w:rPr>
          <w:sz w:val="28"/>
          <w:szCs w:val="28"/>
        </w:rPr>
        <w:t xml:space="preserve"> приемы рационализации обусловлены следующими преимуществам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спользования Блочных Модулей Регулирования заключается в смешивании подающего и обратного теплопровода. При этом температура в обратном теплопроводе повышается. Именно это позволяет обеспечить в зданиях требуемый температурный режим и обеспечить экономию используемых ресурс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истемы отопления группы зданий как единого целого позволит регулировать группы зданий как единое целое, так как пытаться получить выгоду с каждого здания нецелесообразно, с точки зрения материальных затрат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параметров каждого здания позволит регулировать отопление объекта индивидуально, тем самым достигая требуемой температуры в помещен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создании модели предлагаемой системы в качестве образца </w:t>
      </w:r>
      <w:r>
        <w:rPr>
          <w:b/>
          <w:i/>
          <w:sz w:val="28"/>
          <w:szCs w:val="28"/>
        </w:rPr>
        <w:t>рассмотрена система отопления</w:t>
      </w:r>
      <w:r>
        <w:rPr>
          <w:sz w:val="28"/>
          <w:szCs w:val="28"/>
        </w:rPr>
        <w:t>, состоящая из нескольких жилых зданий, каждое из которых характеризуется своими индивидуальными параметрами. Последовательность функционирования предлагаемой системы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анализ индивидуальных параметров каждого объекта, входящего в систему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лученных данных по разработанному алгоритму определяются объекты, в которых происходит установка Блочных Модулей Регулировани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согласование режима работы центральной котельной станции и регулирующих устройст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азработанного программно-аппаратного комплекса с использованием микроконтроллерами реализуется автоматизация управления системо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ющим этапом стала </w:t>
      </w:r>
      <w:r>
        <w:rPr>
          <w:b/>
          <w:i/>
          <w:sz w:val="28"/>
          <w:szCs w:val="28"/>
        </w:rPr>
        <w:t>разработка компьютерной программы</w:t>
      </w:r>
      <w:r>
        <w:rPr>
          <w:sz w:val="28"/>
          <w:szCs w:val="28"/>
        </w:rPr>
        <w:t>, принцип работы которой заключается в следующем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ктов, в которых будут установлены Блочные Модули Регулирования. Данный процесс основывается на полученных индивидуальных температурных параметров объектов в системе, а также самостоятельно выведенных формулах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араметров системы для дальнейшего использовани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й принцип, обеспечивающий функциональность используемой систем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программы выполнена в программной сред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mbarcadero 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tudio </w:t>
      </w:r>
      <w:r>
        <w:rPr>
          <w:sz w:val="28"/>
          <w:szCs w:val="28"/>
          <w:lang w:val="en-US"/>
        </w:rPr>
        <w:t>XE</w:t>
      </w:r>
      <w:r>
        <w:rPr>
          <w:sz w:val="28"/>
          <w:szCs w:val="28"/>
        </w:rPr>
        <w:t>2. Основные преимущества программы: возможность связываться напрямую с микроконтроллерной платой и автоматизированное управление Блочными Модулями Регулирования. Это осуществляется в соответствии с графиком работы котельной станции и текущим на тот момент значением температуры. Программный продукт отличается простотой использования, что допускает управление программой человеком, некомпетентным в сфере программир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создания демонстрационного макета</w:t>
      </w:r>
      <w:r>
        <w:rPr>
          <w:sz w:val="28"/>
          <w:szCs w:val="28"/>
        </w:rPr>
        <w:t xml:space="preserve"> использована плата </w:t>
      </w:r>
      <w:r>
        <w:rPr>
          <w:sz w:val="28"/>
          <w:szCs w:val="28"/>
          <w:lang w:val="en-US"/>
        </w:rPr>
        <w:t>Arduino</w:t>
      </w:r>
      <w:r>
        <w:rPr>
          <w:sz w:val="28"/>
          <w:szCs w:val="28"/>
        </w:rPr>
        <w:t xml:space="preserve"> на основе микроконтроллера </w:t>
      </w:r>
      <w:r>
        <w:rPr>
          <w:sz w:val="28"/>
          <w:szCs w:val="28"/>
          <w:lang w:val="en-US"/>
        </w:rPr>
        <w:t>ATMEGA</w:t>
      </w:r>
      <w:r>
        <w:rPr>
          <w:sz w:val="28"/>
          <w:szCs w:val="28"/>
        </w:rPr>
        <w:t>328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>.  В конструкцию макета входят также самодельные светодиодные ленты и семисегментные индикаторы. Макет разработан с целью демонстрации основной идеи проекта и наглядного рассмотрения автоматизированного принципа регулирования теплопотреб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предложенной системы обеспечивается автоматизированное управление отопительным процессом, постоянный температурный комфорт в жилых и не жилых помещениях, экономия тепловых ресурсов, а также экономия электроэнерг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 и недостатки используемых систем отоп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В работе рассматривается </w:t>
      </w:r>
      <w:r>
        <w:rPr>
          <w:b/>
          <w:bCs/>
          <w:i/>
          <w:sz w:val="28"/>
          <w:szCs w:val="28"/>
          <w:shd w:fill="FFFFFF" w:val="clear"/>
        </w:rPr>
        <w:t>система отопления</w:t>
      </w:r>
      <w:r>
        <w:rPr>
          <w:sz w:val="28"/>
          <w:szCs w:val="28"/>
          <w:shd w:fill="FFFFFF" w:val="clear"/>
        </w:rPr>
        <w:t xml:space="preserve"> как комплекс устройств, обеспечивающих выполнение функции отопления помещений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тлы отопительные</w:t>
        </w:r>
      </w:hyperlink>
      <w:r>
        <w:rPr>
          <w:sz w:val="28"/>
          <w:szCs w:val="28"/>
          <w:shd w:fill="FFFFFF" w:val="clear"/>
        </w:rPr>
        <w:t>, сетевы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сосы</w:t>
        </w:r>
      </w:hyperlink>
      <w:r>
        <w:rPr>
          <w:sz w:val="28"/>
          <w:szCs w:val="28"/>
          <w:shd w:fill="FFFFFF" w:val="clear"/>
        </w:rPr>
        <w:t>, устройства автоматического поддержания температуры в помещениях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диаторы отоплени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дру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настоящее время наиболее распространенной системой отопления является </w:t>
      </w:r>
      <w:r>
        <w:rPr>
          <w:b/>
          <w:i/>
          <w:sz w:val="28"/>
          <w:szCs w:val="28"/>
          <w:shd w:fill="FFFFFF" w:val="clear"/>
        </w:rPr>
        <w:t>водяное отопление</w:t>
      </w:r>
      <w:r>
        <w:rPr>
          <w:sz w:val="28"/>
          <w:szCs w:val="28"/>
          <w:shd w:fill="FFFFFF" w:val="clear"/>
        </w:rPr>
        <w:t>, применяемое в современных жилых, общественных и промышленных зданиях. Тепло в отапливаемые помещения передаётся горячей водой через находящиеся в них отопительные приборы. Система водяного отопления включает: водонагреватели, отопительные приборы, трубопроводы, по которым горячая вода от водонагревателя поступает в отопительные приборы, и после остывания в них возвращается обратно в водонагреватель (см. рис. 1 в Приложен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shd w:fill="FFFFFF" w:val="clear"/>
        </w:rPr>
        <w:t>Недостатки</w:t>
      </w:r>
      <w:r>
        <w:rPr>
          <w:b/>
          <w:i/>
          <w:sz w:val="28"/>
          <w:szCs w:val="28"/>
        </w:rPr>
        <w:t xml:space="preserve"> используемых систем отопления</w:t>
      </w:r>
      <w:r>
        <w:rPr>
          <w:sz w:val="28"/>
          <w:szCs w:val="28"/>
        </w:rPr>
        <w:t xml:space="preserve"> можно подразделить на следующие категор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, проявляющиеся в температурном дискомфорте по отношению к находящимся в отапливаемом помещ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, проявляющиеся в нерациональном использовании тепловых ресур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м здании, вне зависимости от его назначения, очень важно поддерживать определенную температуру. Для жилых помещений это особенно важно – чтобы находящийся в помещении человек мог чувствовать себя комфортно и уютно. От температуры в квартире зависит очень многое. К примеру, некоторым людям бывает плохо и некомфортно, когда дома слишком жарко – очень часто это наблюдается среди пожилых людей. В среднем подсчитано, что оптимально поддерживать в квартире 20-25 градусов по шкале Цельс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пользуемых системах часто температура воздуха в квартирах часто не соответствует существующим нормам или потребностям жителей. Это происходит по причине того, что температура в домах одной системы будет уменьшаться  из-за теплопотери з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Стандартный способ </w:t>
      </w:r>
      <w:r>
        <w:rPr>
          <w:sz w:val="28"/>
          <w:szCs w:val="28"/>
        </w:rPr>
        <w:t xml:space="preserve">подбора нужной температуры теплоносителя заключается в том, чтобы подобрать такую температуру, чтобы жильцы </w:t>
      </w:r>
      <w:r>
        <w:rPr>
          <w:bCs/>
          <w:sz w:val="28"/>
          <w:szCs w:val="28"/>
        </w:rPr>
        <w:t>находящиеся дальше всего в магистрали отопления не замёрзли</w:t>
      </w:r>
      <w:r>
        <w:rPr>
          <w:sz w:val="28"/>
          <w:szCs w:val="28"/>
        </w:rPr>
        <w:t xml:space="preserve">. Следовательно, жильцы, находящиеся в начале этой магистрали испытывают, переизбыток  теп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последнее время в ряде решений на правительственном уровне предлагается </w:t>
      </w:r>
      <w:r>
        <w:rPr>
          <w:b/>
          <w:i/>
          <w:color w:val="000000"/>
          <w:sz w:val="28"/>
          <w:szCs w:val="28"/>
          <w:shd w:fill="FFFFFF" w:val="clear"/>
        </w:rPr>
        <w:t>внедрение систем индивидуального отопления на основе мини-котельных</w:t>
      </w:r>
      <w:r>
        <w:rPr>
          <w:color w:val="000000"/>
          <w:sz w:val="28"/>
          <w:szCs w:val="28"/>
          <w:shd w:fill="FFFFFF" w:val="clear"/>
        </w:rPr>
        <w:t>. Но система индивидуального отопления  может быть установлена лишь в новых домах, не связанных с централизованным отопление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см. рис. 2 в Приложен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оме того, существенным недостатком является остановка системы при отключении электроэнергии – для его устранения требуется приобретение мобильной электростанци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дложения по системе комплексного регулирования теплопотребления при отоплении групп зд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, предлагаемая в данном проекте, заключается в создании системы, которая обеспечивала бы более рациональное использование тепловых ресурсов при отоплении групп зданий и лучше обеспечила бы температурный комфорт в зд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система опирается на несколько приёмов рационализации, которые помогут снизить недостатки используемых систем отопления и получить определенную дополнительную эконом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ервый приём рационализации</w:t>
      </w:r>
      <w:r>
        <w:rPr>
          <w:sz w:val="28"/>
          <w:szCs w:val="28"/>
        </w:rPr>
        <w:t xml:space="preserve"> заключается в том, чтобы в каждое здание, кроме нескольких, магистрали отопления установи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лочные модули регулирования (БМР)</w:t>
      </w:r>
      <w:r>
        <w:rPr>
          <w:sz w:val="28"/>
          <w:szCs w:val="28"/>
        </w:rPr>
        <w:t>, которые помогут обеспечить в зданиях оптимальный, с точки зрения комфортности пребывания, температурный режи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Applestylespan"/>
          <w:b/>
          <w:bCs/>
          <w:i/>
          <w:color w:val="2A343A"/>
          <w:sz w:val="28"/>
          <w:szCs w:val="28"/>
        </w:rPr>
        <w:t>Блочный модуль регулирования</w:t>
      </w:r>
      <w:r>
        <w:rPr>
          <w:rStyle w:val="Appleconvertedspace"/>
          <w:color w:val="2A343A"/>
          <w:sz w:val="28"/>
          <w:szCs w:val="28"/>
        </w:rPr>
        <w:t xml:space="preserve"> </w:t>
      </w:r>
      <w:r>
        <w:rPr>
          <w:color w:val="2A343A"/>
          <w:sz w:val="28"/>
          <w:szCs w:val="28"/>
        </w:rPr>
        <w:t>предназначен для автоматизированного управления параметрами теплоносителя в системах отопления жилых и производственных зданий, в зависимости от температуры наружного воздуха, создания комфортных температурных условий внутри отапливаемых объектов, при оптимизации расхода тепловой энерг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A343A"/>
          <w:sz w:val="28"/>
          <w:szCs w:val="28"/>
        </w:rPr>
        <w:t xml:space="preserve">Заложенный в БМР </w:t>
      </w:r>
      <w:r>
        <w:rPr>
          <w:b/>
          <w:i/>
          <w:color w:val="2A343A"/>
          <w:sz w:val="28"/>
          <w:szCs w:val="28"/>
        </w:rPr>
        <w:t>принцип управления системой отопления</w:t>
      </w:r>
      <w:r>
        <w:rPr>
          <w:color w:val="2A343A"/>
          <w:sz w:val="28"/>
          <w:szCs w:val="28"/>
        </w:rPr>
        <w:t>, для обеспечения заданного температурного режима отапливаемого объекта, заключается в автоматическом изменении температуры теплоносителя в системе отопления в зависимости от температуры наружного воздуха. Автоматизированное управление системой отопления обеспечивается на основе программируемого микроконтроллер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состав системы комплексного регулирования теплопотребления</w:t>
      </w:r>
      <w:r>
        <w:rPr>
          <w:sz w:val="28"/>
          <w:szCs w:val="28"/>
        </w:rPr>
        <w:t xml:space="preserve"> предлагается включить следующие элементы (см. рис. 3 в Приложении): 1) балансировочный клапан; </w:t>
      </w:r>
      <w:r>
        <w:rPr>
          <w:color w:val="2A343A"/>
          <w:sz w:val="28"/>
          <w:szCs w:val="28"/>
        </w:rPr>
        <w:t>2) проходной регулирующий клапан; 3) электропривод; 4) обратный клапан; 5) насос; 6) термометры; 7) микроконтроллеры; 8) запорная и трубопроводная арматура; 9) рама; 10) шкаф управления.</w:t>
      </w:r>
    </w:p>
    <w:p>
      <w:pPr>
        <w:pStyle w:val="Normal"/>
        <w:spacing w:lineRule="auto" w:line="360"/>
        <w:ind w:firstLine="709"/>
        <w:jc w:val="both"/>
        <w:rPr>
          <w:color w:val="2A343A"/>
          <w:sz w:val="28"/>
          <w:szCs w:val="28"/>
        </w:rPr>
      </w:pPr>
      <w:r>
        <w:rPr>
          <w:color w:val="2A343A"/>
          <w:sz w:val="28"/>
          <w:szCs w:val="28"/>
        </w:rPr>
        <w:t>Термометры, находящиеся снаружи здания, измеряют температуру воздуха. Затем данные отправляются в шкаф управления. Обработав их, он, по заданной программе, выбирает оптимальную температуру теплоносителя в системе отопления здания. После этого шкаф управления отправляет данные на микроконтроллеры, которые осуществляют управление насосной системы. В конечном итоге, именно она осуществляет изменение температуры теплонос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A343A"/>
          <w:sz w:val="28"/>
          <w:szCs w:val="28"/>
        </w:rPr>
        <w:t xml:space="preserve">Этот процесс происходит благодаря подмесу необходимого количества теплоносителя из </w:t>
      </w:r>
      <w:r>
        <w:rPr>
          <w:i/>
          <w:color w:val="2A343A"/>
          <w:sz w:val="28"/>
          <w:szCs w:val="28"/>
        </w:rPr>
        <w:t>обратного</w:t>
      </w:r>
      <w:r>
        <w:rPr>
          <w:color w:val="2A343A"/>
          <w:sz w:val="28"/>
          <w:szCs w:val="28"/>
        </w:rPr>
        <w:t xml:space="preserve"> теплопровода в </w:t>
      </w:r>
      <w:r>
        <w:rPr>
          <w:i/>
          <w:color w:val="2A343A"/>
          <w:sz w:val="28"/>
          <w:szCs w:val="28"/>
        </w:rPr>
        <w:t>подающий</w:t>
      </w:r>
      <w:r>
        <w:rPr>
          <w:color w:val="2A343A"/>
          <w:sz w:val="28"/>
          <w:szCs w:val="28"/>
        </w:rPr>
        <w:t xml:space="preserve">. Температура теплоносителя в обратном теплопроводе меньше, чем в подающем, что позволяет достичь эффекта охлаждения до нужной температуры. Следует отметить, что при подмесе теплоносителя из обратного теплопровода в подающий, горячий теплоноситель отправляется на место более холодного. Таким образом, </w:t>
      </w:r>
      <w:r>
        <w:rPr>
          <w:color w:val="2A343A"/>
          <w:sz w:val="28"/>
          <w:szCs w:val="28"/>
          <w:u w:val="single"/>
        </w:rPr>
        <w:t>температура в обратном теплопроводе повышается, но при этом достигается температурный комфорт в отапливаемом помещении</w:t>
      </w:r>
      <w:r>
        <w:rPr>
          <w:color w:val="2A343A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A343A"/>
          <w:sz w:val="28"/>
          <w:szCs w:val="28"/>
        </w:rPr>
        <w:t xml:space="preserve">Шкаф управления работает по программе, составленной на основе данных о теплопотере здания. Ведь количество тепла, нужного на отопления помещения при данной температуре наружного воздуха, зависит именно от теплопотери здания. Таким образом, для работы системы </w:t>
      </w:r>
      <w:r>
        <w:rPr>
          <w:color w:val="2A343A"/>
          <w:sz w:val="28"/>
          <w:szCs w:val="28"/>
          <w:u w:val="single"/>
        </w:rPr>
        <w:t>требуется подсчитать теплопотерю здания</w:t>
      </w:r>
      <w:r>
        <w:rPr>
          <w:color w:val="2A343A"/>
          <w:sz w:val="28"/>
          <w:szCs w:val="28"/>
        </w:rPr>
        <w:t>. Также работа шкафа управления может контролироваться человеком непосредственно ("вручную") или дистанционно с компьютера.</w:t>
      </w:r>
    </w:p>
    <w:p>
      <w:pPr>
        <w:pStyle w:val="Normal"/>
        <w:spacing w:lineRule="auto" w:line="360"/>
        <w:ind w:firstLine="709"/>
        <w:jc w:val="both"/>
        <w:rPr>
          <w:color w:val="2A343A"/>
          <w:sz w:val="28"/>
          <w:szCs w:val="28"/>
        </w:rPr>
      </w:pPr>
      <w:r>
        <w:rPr>
          <w:color w:val="2A343A"/>
          <w:sz w:val="28"/>
          <w:szCs w:val="28"/>
        </w:rPr>
        <w:t>В целях более качественного контроля работы системы предполагается установка термодатчиков внутри отапливаемых помещений. Это позволит своевременно обнаруживать неисправности на основе фиксации чрезмерного отклонения от температурной н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2A343A"/>
          <w:sz w:val="28"/>
          <w:szCs w:val="28"/>
        </w:rPr>
        <w:t>Второй приём рационализации</w:t>
      </w:r>
      <w:r>
        <w:rPr>
          <w:color w:val="2A343A"/>
          <w:sz w:val="28"/>
          <w:szCs w:val="28"/>
        </w:rPr>
        <w:t xml:space="preserve"> заключается в том, что мы будем </w:t>
      </w:r>
      <w:r>
        <w:rPr>
          <w:b/>
          <w:i/>
          <w:color w:val="2A343A"/>
          <w:sz w:val="28"/>
          <w:szCs w:val="28"/>
        </w:rPr>
        <w:t>оценивать систему отопления группы зданий как одно целое</w:t>
      </w:r>
      <w:r>
        <w:rPr>
          <w:color w:val="2A343A"/>
          <w:sz w:val="28"/>
          <w:szCs w:val="28"/>
        </w:rPr>
        <w:t>, а не пытаться получить выгоду с каждого 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A343A"/>
          <w:sz w:val="28"/>
          <w:szCs w:val="28"/>
        </w:rPr>
        <w:t xml:space="preserve">Принцип работы БМР предполагал повышение температуры обратного теплопровода, выходящего из здания. Но данное повышение не существенно, по отношению к общему обратному теплопроводу. Но, если получить такую экономию с каждого здания, входящего в магистраль отопления, то можно </w:t>
      </w:r>
      <w:r>
        <w:rPr>
          <w:color w:val="2A343A"/>
          <w:sz w:val="28"/>
          <w:szCs w:val="28"/>
          <w:u w:val="single"/>
        </w:rPr>
        <w:t>добиться повышения температуры всего обратного теплопровода</w:t>
      </w:r>
      <w:r>
        <w:rPr>
          <w:color w:val="2A343A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2A343A"/>
          <w:sz w:val="28"/>
          <w:szCs w:val="28"/>
        </w:rPr>
      </w:pPr>
      <w:r>
        <w:rPr>
          <w:color w:val="2A343A"/>
          <w:sz w:val="28"/>
          <w:szCs w:val="28"/>
        </w:rPr>
        <w:t xml:space="preserve">Именно это и позволит получить экономию тепловых ресурсов. Ведь, исходя из принципа работы используемых систем отопления, теплоноситель, приходящий с обратного теплопровода, нагревается до нужной температуры и отправляется в подающий. В предлагаемой же системе, благодаря повышению температуры обратного теплопровода, </w:t>
      </w:r>
      <w:r>
        <w:rPr>
          <w:color w:val="2A343A"/>
          <w:sz w:val="28"/>
          <w:szCs w:val="28"/>
          <w:u w:val="single"/>
        </w:rPr>
        <w:t>потребуется меньше тепловой энергии на нагревание теплоносителя, что позволит получить экономию тепловых ресурсов</w:t>
      </w:r>
      <w:r>
        <w:rPr>
          <w:color w:val="2A343A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2A343A"/>
          <w:sz w:val="28"/>
          <w:szCs w:val="28"/>
        </w:rPr>
      </w:pPr>
      <w:r>
        <w:rPr>
          <w:b/>
          <w:color w:val="2A343A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екта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боте предлагается более предпочтительный, комплексный метод регулирования – поддержание заданного режима изменения температуры теплоносителя в системе отопления в зависимости от наружной температуры, с учётом теплопотерь зданий. Предлагаемая система должна представлять собой программно-аппаратный комплекс, обеспечивающий автоматизированное регулирование температуры теплоносителя, подаваемого в зд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ьное снижение потребления тепловой энергии, так необходимое городу, достигается путем оснащения тепловых пунктов здания системами автоматического регулирования подачи тепла. Поддержание определенного температурного режима, наряду с устойчивой циркуляцией теплоносителя в системе отопления, осуществляется путем подмеса необходимого количества остывшего теплоносителя из обратного трубопровода в подающий – с помощью клапана, с одновременным контролем температуры теплоносителя в подающем и обратном трубопроводах внутреннего контура системы отопления группы зданий. Регулирование температуры теплоносителя реализуется в узле управления на основе программируемого микроконтролл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2A343A"/>
          <w:sz w:val="28"/>
          <w:szCs w:val="28"/>
        </w:rPr>
      </w:pPr>
      <w:r>
        <w:rPr>
          <w:b/>
          <w:i/>
          <w:color w:val="2A343A"/>
          <w:sz w:val="28"/>
          <w:szCs w:val="28"/>
        </w:rPr>
        <w:t>Получение экономии тепловых ресурсов в предлагаемой системе</w:t>
      </w:r>
    </w:p>
    <w:p>
      <w:pPr>
        <w:pStyle w:val="Normal"/>
        <w:spacing w:lineRule="auto" w:line="360"/>
        <w:ind w:firstLine="709"/>
        <w:jc w:val="both"/>
        <w:rPr>
          <w:color w:val="2A343A"/>
          <w:sz w:val="28"/>
          <w:szCs w:val="28"/>
        </w:rPr>
      </w:pPr>
      <w:r>
        <w:rPr>
          <w:color w:val="2A343A"/>
          <w:sz w:val="28"/>
          <w:szCs w:val="28"/>
        </w:rPr>
        <w:t>Типовые системы отопления предполагают наличие котельной, где происходит нагревание теплоносителя до нужной температуры, и магистрали, которая доставляет теплоноситель в здания. Магистраль состоит из подающего и обратного трубопров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A343A"/>
          <w:sz w:val="28"/>
          <w:szCs w:val="28"/>
        </w:rPr>
        <w:t xml:space="preserve">Предлагаемый способ рационализации теплопотребления предполагает </w:t>
      </w:r>
      <w:r>
        <w:rPr>
          <w:b/>
          <w:i/>
          <w:color w:val="2A343A"/>
          <w:sz w:val="28"/>
          <w:szCs w:val="28"/>
        </w:rPr>
        <w:t xml:space="preserve">выбор </w:t>
      </w:r>
      <w:r>
        <w:rPr>
          <w:color w:val="2A343A"/>
          <w:sz w:val="28"/>
          <w:szCs w:val="28"/>
        </w:rPr>
        <w:t>по предложенной формуле</w:t>
      </w:r>
      <w:r>
        <w:rPr>
          <w:b/>
          <w:i/>
          <w:color w:val="2A343A"/>
          <w:sz w:val="28"/>
          <w:szCs w:val="28"/>
        </w:rPr>
        <w:t xml:space="preserve"> здания с наибольшей теплопотерей</w:t>
      </w:r>
      <w:r>
        <w:rPr>
          <w:color w:val="2A343A"/>
          <w:sz w:val="28"/>
          <w:szCs w:val="28"/>
        </w:rPr>
        <w:t xml:space="preserve"> и определение на этой основе зданий, в которых будет установлен БМ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ыбирается здание с наибольшей теплопотерей. Заранее известно, что здание перед ним потребует меньше тепла, а, следовательно, в них будет стоять БМ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 Определяется, подходит ли дальнейшая температура теплоносителя по магистрали для других зданий цепи – по следующей формуле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акс+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акс+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&gt;= 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рядковый номер следующего здания после здания с максимально теплопотерей, 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теплопотеря межд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ным зданием и предыдущи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), 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акс+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температура, требуемая д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ного здания после здания с максимальной теплопотерей. </w:t>
      </w:r>
      <w:r>
        <w:rPr>
          <w:i/>
          <w:sz w:val="28"/>
          <w:szCs w:val="28"/>
        </w:rPr>
        <w:t>Если формула не верна</w:t>
      </w:r>
      <w:r>
        <w:rPr>
          <w:sz w:val="28"/>
          <w:szCs w:val="28"/>
        </w:rPr>
        <w:t>, то мы повышаем температуру теплоносителя в системе н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bscript"/>
        </w:rPr>
        <w:t>макс+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где Т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температура теплоносителя, при которой формула не верна для данного здания. </w:t>
      </w:r>
      <w:r>
        <w:rPr>
          <w:i/>
          <w:sz w:val="28"/>
          <w:szCs w:val="28"/>
        </w:rPr>
        <w:t>Если формула верна при знаке "="</w:t>
      </w:r>
      <w:r>
        <w:rPr>
          <w:sz w:val="28"/>
          <w:szCs w:val="28"/>
        </w:rPr>
        <w:t>, то БМР ставить не требуется. Также его не требуется ставить в том здании, где в последний раз формула была не верна. Затем проверка выполняется уже по получившейся темпера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зданиях, где будет установлен БМР, по принципу его работы, получается экономия горячего теплоносителя, который отправляется в обратный теплопровод здания, а затем и всей магистра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A343A"/>
          <w:sz w:val="28"/>
          <w:szCs w:val="28"/>
        </w:rPr>
        <w:t xml:space="preserve">Можно оценить полученный эффект (см. рис. 4 в Приложении). Излишки, полученные со всех зданий магистрали, кроме тех, в которых нет БМР, попадут в обратный теплопровод. Так как </w:t>
      </w:r>
      <w:r>
        <w:rPr>
          <w:color w:val="2A343A"/>
          <w:sz w:val="28"/>
          <w:szCs w:val="28"/>
          <w:u w:val="single"/>
        </w:rPr>
        <w:t>температура излишков выше, чем температура обратного теплопровода</w:t>
      </w:r>
      <w:r>
        <w:rPr>
          <w:color w:val="2A343A"/>
          <w:sz w:val="28"/>
          <w:szCs w:val="28"/>
        </w:rPr>
        <w:t xml:space="preserve">, то, получив достаточное количество горячего теплоносителя, его температура повысится. В итоге, дойдя до котельной, температура теплоносителя в нашей системе будет выше, чем предполагается в модели используемой системы, а, следовательно, </w:t>
      </w:r>
      <w:r>
        <w:rPr>
          <w:color w:val="2A343A"/>
          <w:sz w:val="28"/>
          <w:szCs w:val="28"/>
          <w:u w:val="single"/>
        </w:rPr>
        <w:t>для нагревания теплоносителя потребуется меньше тепловой энергии</w:t>
      </w:r>
      <w:r>
        <w:rPr>
          <w:color w:val="2A343A"/>
          <w:sz w:val="28"/>
          <w:szCs w:val="28"/>
        </w:rPr>
        <w:t xml:space="preserve">. Следовательно, в результате использования предлагаемой системы коллективного теплообесппечения группы зданий получится </w:t>
      </w:r>
      <w:r>
        <w:rPr>
          <w:color w:val="2A343A"/>
          <w:sz w:val="28"/>
          <w:szCs w:val="28"/>
          <w:u w:val="single"/>
        </w:rPr>
        <w:t>экономия тепловых ресурсов</w:t>
      </w:r>
      <w:r>
        <w:rPr>
          <w:color w:val="2A343A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 рассмотрении использования БМР с другой стороны можно выявить ещё одну экономически выгодную сторону. Если при переизбытке тепловой энергии в жилых помещениях можно просто открыть окно, то при недостатке тепла приходится использовать средства индивидуального обогрева – чаще всего обогреватели или другие бытовые устройства. Все индивидуальные средства обогрева потребляют электроэнергию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боры для индивидуального обогрева одной квартиры в среднем потребляют 1,5 кВт/ч. Не учитывая помещения, который использую индивидуальный обогрев весь день, то такие устройства работают по 13 часов в сутки (от 18:00 вечера до 7:00 утра). Возьмём среднестатистический дом, в котором 105 квартир (5 корпусов, 7 этажей, по 3 квартиры на одной лестничной площадке). Исходя из современной цены за 1 кВт/ч – 3,4 руб., то такое ежедневное индивидуальное отопление обходится жителям дома в достаточно высокую сумму: 1,5*3,4*13*105 ≈ 6962 руб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жемесячное такое отопление стоит: 6962*30 = 208860 руб. Это сравнимо со стоимостью одного регулирующего модуля: 198000 руб. (стоимость модуля зависит от тепловой нагрузки – приведённый пример является наиболее мощным). Следовательно, жители одного дома смогут окупить регулирующий модуль за счёт своих сэкономленных средств всего за один месяц, а затем получать собственную экономию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мимо самоокупаемости регулирующих модулей будет происходить экономия электроэнергии. В рассмотрении предыдущего примера она будет составлять 61429 кВт для одного здания в месяц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пробация предлагаемого подхода к организации коллектитвного теплопотребления в системе отопления зданий выполнена на примере специально сконструированного демонстрационного макета с использованием самодельных светодиодных лент и семисегментных индикаторов (см. рис. 5 в Приложении)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лагаемая система выполняет прием теплоносителя, его преобразование, распределение между потребителями, автоматически обеспечивая при этом необходимые параметры теплоносителя в системах отопления для поддержания требуемых температурных условий в обслуживаемых помещениях. Это осуществляется путём смешивания теплоносителя из подающего горячего теплопровода с теплоносителем из обратного теплопровода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 способом ограничения потребления тепла является автоматическое регулирование температуры теплоносителя на вводе в здание, в зависимости от температуры наружного воздуха, с обеспечением насосной циркуляции теплоносителя в системе отопления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анная автоматизированная система отопления групп зданий реализует более предпочтительный комплексный метод регулирования при отоплении групп зданий, который будет способствовать температурному комфорту, рациональному использованию теплоресурсов и уменьшению финансовых расходов. Использование предлагаемой системы обеспечит экономию энергии, требуемой для нагревания теплоносителя, а также достижение температурного комфорта в жилых и нежилых помещениях. Исходя из предлагаемых методов решения поставленной задачи, достигается экономия ресурсов, как тепловой, так и электроэнерг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 </w:t>
      </w:r>
      <w:r>
        <w:rPr>
          <w:bCs/>
          <w:iCs/>
          <w:sz w:val="28"/>
          <w:szCs w:val="28"/>
        </w:rPr>
        <w:t>Богуславский</w:t>
      </w:r>
      <w:r>
        <w:rPr>
          <w:sz w:val="28"/>
        </w:rPr>
        <w:t> Л.Д. Экономия теплоты в жилых зданиях. – М.: Стройиздат, 198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</w:rPr>
        <w:t>Комков</w:t>
      </w:r>
      <w:r>
        <w:rPr>
          <w:sz w:val="28"/>
          <w:szCs w:val="28"/>
        </w:rPr>
        <w:t> В.А., Тимахова Н.С. Энергосбережение в жилищно-коммунальном хозяйстве: Учеб. пособие. – М.: ИНФРА-М,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 МДС 13-7-2000. Рекомендации по первоочередным малозатратным мероприятиям, обеспечивающим энергоресурсосбережение в ЖКХ города. – М.: Госстрой России, 2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</w:rPr>
        <w:t>Сибикин</w:t>
      </w:r>
      <w:r>
        <w:rPr>
          <w:sz w:val="28"/>
          <w:szCs w:val="28"/>
        </w:rPr>
        <w:t> М.Ю., Сибикин Ю.Д. Технология энергосбережения: Учебник. – М.: ФОРУМ, 2010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 </w:t>
      </w:r>
      <w:r>
        <w:rPr>
          <w:bCs/>
          <w:iCs/>
          <w:sz w:val="28"/>
          <w:szCs w:val="28"/>
        </w:rPr>
        <w:t>СНиП</w:t>
      </w:r>
      <w:r>
        <w:rPr>
          <w:sz w:val="28"/>
        </w:rPr>
        <w:t> 23-02-2003 Тепловая защита зданий. – М.: Госстрой, 2004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 Соммер У. Программирование микроконтроллерных плат Arduino/Freeduino. – СПб.: БХВ-Петербург, 2012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 Табунщиков Ю.А., Бородач М.М. Научные основы проектирования энергоэффективных зданий // АВОК, 1998,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4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145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 1. Принципы работы типовых систем отопл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384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Система индивидуального о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3555" cy="36137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61378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 3. Принцип работы предлагаемой системы о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4480" cy="4023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 4. Получение экономии тепловых ресурсов при использовании предлагаемой системы о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 5. Демонстрационный макет предлагаемой системы от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continuous"/>
      <w:pgSz w:w="11906" w:h="16838"/>
      <w:pgMar w:left="1701" w:right="1134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</w:tabs>
      <w:spacing w:before="0" w:after="240"/>
      <w:ind w:left="-180" w:right="-376" w:hanging="0"/>
      <w:jc w:val="right"/>
      <w:rPr>
        <w:b/>
        <w:b/>
        <w:i/>
        <w:i/>
      </w:rPr>
    </w:pPr>
    <w:r>
      <w:rPr>
        <w:b/>
        <w:i/>
      </w:rPr>
      <w:t>Музланов Игорь, рук. – М.М.Минченко (Лицей № 1537)</w:t>
      <w:br/>
      <w:t>Повышение эффективности использования энергоресурсов при отоплении групп зданий</w:t>
    </w:r>
  </w:p>
  <w:p>
    <w:pPr>
      <w:pStyle w:val="Header"/>
      <w:ind w:right="360" w:hanging="0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09"/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osttitle">
    <w:name w:val="post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90;&#1086;&#1087;&#1080;&#1090;&#1077;&#1083;&#1100;&#1085;&#1099;&#1081;_&#1082;&#1086;&#1090;&#1105;&#1083;" TargetMode="External"/><Relationship Id="rId3" Type="http://schemas.openxmlformats.org/officeDocument/2006/relationships/hyperlink" Target="http://ru.wikipedia.org/wiki/&#1053;&#1072;&#1089;&#1086;&#1089;" TargetMode="External"/><Relationship Id="rId4" Type="http://schemas.openxmlformats.org/officeDocument/2006/relationships/hyperlink" Target="http://ru.wikipedia.org/wiki/&#1056;&#1072;&#1076;&#1080;&#1072;&#1090;&#1086;&#1088;_&#1086;&#1090;&#1086;&#1087;&#1083;&#1077;&#1085;&#1080;&#1103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47:00Z</dcterms:created>
  <dc:creator>Игорь</dc:creator>
  <dc:description/>
  <cp:keywords/>
  <dc:language>en-US</dc:language>
  <cp:lastModifiedBy>MMM</cp:lastModifiedBy>
  <cp:lastPrinted>2013-02-26T07:59:00Z</cp:lastPrinted>
  <dcterms:modified xsi:type="dcterms:W3CDTF">2013-04-09T00:35:00Z</dcterms:modified>
  <cp:revision>5</cp:revision>
  <dc:subject/>
  <dc:title>ДЕПАРТАМЕНТ  ОБРАЗОВАНИЯ  ГОРОДА  МОСКВЫ</dc:title>
</cp:coreProperties>
</file>